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3 января 2013 года № 348/6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 внесении  изменений в Решение  Совета депутатов  города Реутов от 28 ноября </w:t>
      </w:r>
    </w:p>
    <w:p>
      <w:pPr>
        <w:pStyle w:val="TextBody"/>
        <w:jc w:val="center"/>
        <w:rPr/>
      </w:pPr>
      <w:r>
        <w:rPr/>
        <w:t>2012 года  № 329/57 «О бюджете города  Реутов на 2013 год» (</w:t>
      </w:r>
      <w:r>
        <w:rPr>
          <w:lang w:val="en-US"/>
        </w:rPr>
        <w:t>c</w:t>
      </w:r>
      <w:r>
        <w:rPr/>
        <w:t xml:space="preserve"> учетом изменений, внесенных Решением Совета депутатов города Реутов от 26.12.2012 №  345/60)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Совета депутатов города Реутов от 28 ноября 2012 года         № 329/57 «О бюджете города Реутов на 2013 год» (с учетом изменений, внесенных  Решением Совета депутатов города Реутов от 26.12.2012 № 345/60) следующие изменения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) в статье 1 слова «по доходам в сумме 1 955 885,4 тыс. рублей» заменить словами «по доходам в сумме 1 956 647,2 тыс. рублей», слова «по расходам в сумме 1 999</w:t>
      </w:r>
      <w:r>
        <w:rPr>
          <w:lang w:val="en-US"/>
        </w:rPr>
        <w:t> </w:t>
      </w:r>
      <w:r>
        <w:rPr/>
        <w:t>649,5 тыс. рублей» заменить словами «по расходам в сумме 2 002 284,1 тыс. рублей,  слова «</w:t>
      </w:r>
      <w:r>
        <w:rPr>
          <w:bCs/>
        </w:rPr>
        <w:t xml:space="preserve">предельный размер дефицита бюджета города Реутов на 2013 год </w:t>
      </w:r>
      <w:r>
        <w:rPr/>
        <w:t xml:space="preserve">в сумме </w:t>
      </w:r>
      <w:r>
        <w:rPr>
          <w:bCs/>
        </w:rPr>
        <w:t>43 764,1 тыс. рублей» заменить словами</w:t>
      </w:r>
      <w:r>
        <w:rPr/>
        <w:t xml:space="preserve"> «предельный размер дефицита городского бюджета в сумме 45 636,9 тыс. рублей, в том числе за счет свободного остатка бюджетных средств по состоянию на 01.01.2013 года в сумме 1805,6 тыс. рублей»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) приложение №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4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6 «Ведомственная структура расходов бюджета города Реутов на 2013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6) приложение № 10 «Источники внутреннего финансирования дефицита бюджета города Реутов на 2013 год» изложить в редакции согласно приложению № 5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>Разослано: в дело–2; в УД; Юрову С.Г.; ФУ-5; МФНС №20; ИАО, газете «Реут»; прокуратуре</w:t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7:00Z</dcterms:created>
  <dc:creator>user</dc:creator>
  <dc:description/>
  <cp:keywords/>
  <dc:language>en-US</dc:language>
  <cp:lastModifiedBy>user</cp:lastModifiedBy>
  <cp:lastPrinted>2012-12-28T16:38:00Z</cp:lastPrinted>
  <dcterms:modified xsi:type="dcterms:W3CDTF">2013-01-28T07:06:00Z</dcterms:modified>
  <cp:revision>4</cp:revision>
  <dc:subject/>
  <dc:title/>
</cp:coreProperties>
</file>